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秋季フルードパワーシステム講演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講演論文集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195" w:hanging="1195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8:00Z</dcterms:created>
  <dc:creator>yoshino</dc:creator>
  <dc:description/>
  <cp:keywords/>
  <dc:language>en-US</dc:language>
  <cp:lastModifiedBy>ysakurai</cp:lastModifiedBy>
  <dcterms:modified xsi:type="dcterms:W3CDTF">2009-07-30T08:15:00Z</dcterms:modified>
  <cp:revision>5</cp:revision>
  <dc:subject/>
  <dc:title>平成　　年　季フルードパワーシステム講演会　</dc:title>
</cp:coreProperties>
</file>